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3.02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28.02.2017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а назнаком „Pojasnjenje konkursne dokumentacije“,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Molimo vas da dostavite odgovore na sledeća pitanja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1. Partija 11 - Da li je prihvatljivo ponuditi 10 pakovanja od 96 izolacija, odnosno ukupno 960 izolacija RNA/DNA Viral extraction kita sa magnetnim kuglicama?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2. Partija 57 - Molimo vas da definišete tip uzorka iz kojeg će se vršiti izolacija DNK, da li je u pitanju tkivo ili puna krv?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3. Partija 60 - Da li je prihvatljivo ponuditi ukupno 600 reakcija Master miksa za amplifikaciju DNK sa Taq polimerazom?</w:t>
      </w:r>
      <w:r>
        <w:rPr>
          <w:rFonts w:cs="Arial" w:ascii="Arial" w:hAnsi="Arial"/>
          <w:bCs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Техничком спецификацијом су јасно дефинисани захтеви наручиоца за наведену партију и свако понуђено добро које не испуњава захтеве наручиоца не може се сматрати одговарајући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лација “DNK” се не врши из хуманог узорка, већ из чисте бактеријске културе (са чврсте подлоге или течног медијум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Техничком спецификацијом,  за наведену партију, је захтевано 500 тестова, што представља реалне потребе наручиоца за 2017. годину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3-02T14:34:00Z</dcterms:modified>
  <cp:revision>68</cp:revision>
  <dc:subject/>
  <dc:title/>
</cp:coreProperties>
</file>